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実施主体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　支え愛マップ作成支援助成事業　助成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標記事業実施にともない、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助成金請求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明朝;MS Mincho" w:hAnsi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普通・当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Ｎ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2:00Z</dcterms:created>
  <dc:creator>鳥取市社会福祉協議会</dc:creator>
  <dc:description/>
  <cp:keywords/>
  <dc:language>en-US</dc:language>
  <cp:lastModifiedBy>Admin01</cp:lastModifiedBy>
  <cp:lastPrinted>2019-03-29T16:06:00Z</cp:lastPrinted>
  <dcterms:modified xsi:type="dcterms:W3CDTF">2022-02-17T00:05:00Z</dcterms:modified>
  <cp:revision>106</cp:revision>
  <dc:subject/>
  <dc:title>となり組福祉員設置事業実施要綱（案）</dc:title>
</cp:coreProperties>
</file>